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  <w:lang w:val="en-US" w:eastAsia="en-US"/>
        </w:rPr>
        <w:t>湄洲湾职业技术学院</w:t>
      </w:r>
      <w:r>
        <w:rPr>
          <w:rFonts w:cs="宋体;SimSun" w:ascii="宋体;SimSun" w:hAnsi="宋体;SimSun"/>
          <w:kern w:val="0"/>
          <w:sz w:val="36"/>
          <w:szCs w:val="36"/>
          <w:lang w:val="en-US" w:eastAsia="en-US"/>
        </w:rPr>
        <w:t>2015</w:t>
      </w:r>
      <w:r>
        <w:rPr>
          <w:rFonts w:ascii="宋体;SimSun" w:hAnsi="宋体;SimSun" w:cs="宋体;SimSun"/>
          <w:kern w:val="0"/>
          <w:sz w:val="36"/>
          <w:szCs w:val="36"/>
          <w:lang w:val="en-US" w:eastAsia="en-US"/>
        </w:rPr>
        <w:t>年人事代理人员招聘计划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"/>
        <w:gridCol w:w="986"/>
        <w:gridCol w:w="737"/>
        <w:gridCol w:w="777"/>
        <w:gridCol w:w="1814"/>
        <w:gridCol w:w="1277"/>
        <w:gridCol w:w="1360"/>
        <w:gridCol w:w="689"/>
        <w:gridCol w:w="611"/>
      </w:tblGrid>
      <w:tr>
        <w:trPr>
          <w:trHeight w:val="535" w:hRule="atLeast"/>
        </w:trPr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名称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单位性质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主管部门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招聘专业要求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要求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要求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人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招聘岗位</w:t>
            </w:r>
          </w:p>
        </w:tc>
      </w:tr>
      <w:tr>
        <w:trPr>
          <w:trHeight w:val="1162" w:hRule="atLeast"/>
        </w:trPr>
        <w:tc>
          <w:tcPr>
            <w:tcW w:w="5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会计与审计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人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专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教师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物流管理、国际物流、物流信息、现代物流管理、电子商务物流、物流、物流信息管理、港口物流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专任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教师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市场营销、国际市场营销、市场开发与营销、营销与策划、市场策划、市场营销学、商务策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专任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教师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国际商务、商务策划管理、商务管理、招商管理、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采购供应管理，项目管理，商务信息学，国际商务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专任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教师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金融学、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金融管理与实务，国际金融，金融与证券，金融工程，资产评估与管理、投资与理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专任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教师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计算机科学与技术、计算机网络技术，计算机数据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实训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管理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艺术设计（室内装饰设计方向）、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装饰艺术设计，室内设计艺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专任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教师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艺术设计（环境艺术设计方向）、环境艺术设计、环境设计艺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专任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教师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雕塑、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雕塑艺术设计，雕刻艺术与家具设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专任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教师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珠宝首饰工艺及鉴定，首饰设计，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宝玉石鉴定与加工技术，宝玉石鉴定与营销，珠宝鉴定与营销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 xml:space="preserve">, 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漆画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专任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教师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艺术设计、视觉传达艺术设计、电脑艺术设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专任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教师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土木工程、岩土工程、结构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专任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教师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建筑工程管理，工程质量监督与管理，建筑工程项目管理、工程管理，环境工程与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2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专任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教师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工程造价、建筑经济管理，房地</w:t>
            </w:r>
          </w:p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产经营与估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专任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教师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土木工程、岩土工程、结构工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实训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管理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管理科学与工程、工程造价、</w:t>
            </w:r>
          </w:p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建筑经济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实训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管理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5" w:leader="none"/>
              </w:tabs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动漫设计与制作，三维动画设计，计算机图像制作，图形图像制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大学本科毕业（学士学位）及以上；有专业实践经验者优先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硕士研究生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周岁。具备高技能行业资格证书者，年龄可以适当放宽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专任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教师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湄洲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职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财政核拨事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莆田市教育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伦理学、美学、社会学、心理学、法学、中国语言文学、历史学、政治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全日制硕士研究生。中共党员，学生干部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年龄≤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40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辅导员</w:t>
            </w:r>
          </w:p>
        </w:tc>
      </w:tr>
      <w:tr>
        <w:trPr>
          <w:trHeight w:val="744" w:hRule="atLeast"/>
        </w:trPr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合计岗位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29</w:t>
            </w:r>
            <w:r>
              <w:rPr>
                <w:rFonts w:ascii="微软雅黑;宋体" w:hAnsi="微软雅黑;宋体" w:cs="宋体;SimSun" w:eastAsia="微软雅黑;宋体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1:00Z</dcterms:created>
  <dc:creator>微软用户</dc:creator>
  <dc:description/>
  <cp:keywords/>
  <dc:language>en-US</dc:language>
  <cp:lastModifiedBy>微软用户</cp:lastModifiedBy>
  <dcterms:modified xsi:type="dcterms:W3CDTF">2015-07-07T09:31:00Z</dcterms:modified>
  <cp:revision>2</cp:revision>
  <dc:subject/>
  <dc:title/>
</cp:coreProperties>
</file>