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40" w:before="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jc w:val="left"/>
        <w:rPr>
          <w:rFonts w:ascii="宋体;SimSun" w:hAnsi="宋体;SimSun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莆田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非定期专场公益性专场招聘会举办计划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9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场）</w:t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tbl>
      <w:tblPr>
        <w:tblW w:w="142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5"/>
        <w:gridCol w:w="1920"/>
        <w:gridCol w:w="5022"/>
        <w:gridCol w:w="1038"/>
        <w:gridCol w:w="4285"/>
        <w:gridCol w:w="1468"/>
      </w:tblGrid>
      <w:tr>
        <w:trPr>
          <w:trHeight w:val="7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举办日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招聘会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承办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就业帮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真情相助”就业援助月专场招聘会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、莆田市残疾人联合会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8:00-20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金保夜市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8:00-20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季人才（大中专毕业生）交流会（皇冠夜市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总工会、市扶贫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总工会、市扶贫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工艺美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残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工艺美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残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工艺美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工艺美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食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食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食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妇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食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妇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春季招聘会第一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劳动就业中心、中国海峡人才市场莆田分部秀屿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型功能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型功能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型功能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司法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型功能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司法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春季招聘会第二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劳动就业中心、中国海峡人才市场莆田分部秀屿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8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春季招聘会第三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劳动就业中心、中国海峡人才市场莆田分部秀屿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暨就业援助月”大型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9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高端装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高端装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高端装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高端装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能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能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能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新能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数字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数字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数字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数字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平台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平台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平台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平台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生命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生命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生命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金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生命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场招聘会（皇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返乡务工人员暨精准扶贫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返乡务工人员暨精准扶贫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灵活就业人员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灵活就业人员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妇女就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妇女就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四：城厢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聚才迎春系列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四：城厢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聚才迎春系列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农民工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农民工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就业援助月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就业援助月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暨就业援助月”招聘会高新区专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9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残疾人员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残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残疾人员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市残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教育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教育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医药、生物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医药、生物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汽车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汽车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机械、电气、计算机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机械、电气、计算机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、通讯、机电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、通讯、机电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广告、传媒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广告、传媒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教育、咨询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教育、咨询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营销、客服行业专场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营销、客服行业专场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金融、保险、投资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金融、保险、投资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会计、审计、统计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二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会计、审计、统计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交通、运输、物流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交通、运输、物流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服务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服务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外贸、快消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外贸、快消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零售、超市、百货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零售、超市、百货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健康、美容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健康、美容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策划、文案、编辑行业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五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策划、文案、编辑行业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1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计算机、网络、通信行业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六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计算机、网络、通信行业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第专场招聘会二场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七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第专场招聘会二场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、生产制造行业专场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八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鞋服、生产制造行业专场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商务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三十九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电子商务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10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妇女就业专场第二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妇女就业专场第二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第二场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一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物流、电子商务、商贸行业专场招聘会第二场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社区矫正人员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二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社区矫正人员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退役军人专场招聘会（金保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30-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三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退役军人专场招聘会（皇冠上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8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广告、传媒专场招聘会（金保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日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“聚才迎春”人才系列招聘活动四十四：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广告、传媒专场招聘会（皇冠下午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城厢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东路皇冠大厦</w:t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促进转移就业  助力脱贫攻坚”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、莆田市涵江区精准扶贫工作领导小组办公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民营企业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供需见面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文化与传播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学院文传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职业技术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大型供需见面洽谈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职业技术学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职业技术学校内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海峡职业中专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海峡职业中专学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荔城区人社局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海峡职业中专学校内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商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学院商学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华侨职业中专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供需见面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、莆田华侨职业中专学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华侨职业中专学校内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工程学校校园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工程学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工程学校内</w:t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洲湾职业技术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毕业生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湄洲湾职业技术学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洲湾职业技术学院内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/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音乐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学院音乐学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大型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大型人才（大中专毕业生）交流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荔城区离校未就业毕业生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海峡人才市场莆田分部、荔城区人事人才公共服务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莆田分部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招聘会第一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劳动就业中心、中国海峡人才市场莆田分部秀屿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招聘会第二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劳动就业中心、中国海峡人才市场莆田分部秀屿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就业精准扶贫暨高校毕业生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人社局、县农业局、县总工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人力资源公共服务中心、中国海峡人才市场仙游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人力资源市场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秋季大型人才（大中专毕业生）交流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8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秋季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、退役军人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退役军人事务局、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待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金秋招聘月暨就业扶贫日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、莆田市涵江区精准扶贫工作领导小组办公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厢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厢区退役军人事务局、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秋季招聘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扶贫日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职业介绍服务中心、中国海峡人才市场莆田分部涵江工作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退役军人事务局、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社会治理网格化中心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退役军人事务局、莆田市人事人才公共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市场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退役军人事务局、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文献西路金保大楼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退役军人事务局、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人力资源市场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供需见面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1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商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学院商学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文化与传播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专场招聘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社局、莆田学院文传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西天尾校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ind w:firstLine="2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莆田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定期公益性专场招聘会举办计划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4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场）</w:t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969"/>
        <w:gridCol w:w="1985"/>
        <w:gridCol w:w="4710"/>
      </w:tblGrid>
      <w:tr>
        <w:trPr>
          <w:trHeight w:val="54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95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每周六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周六大型人才招聘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人社局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人事人才公共服务中心、中国海峡人才市场莆田分部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人力资源市场招聘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人社局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莆田市职业介绍服务中心、中国海峡人才市场莆田分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40" w:before="280" w:after="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莆田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公益性网络招聘会举办计划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8"/>
          <w:szCs w:val="18"/>
        </w:rPr>
      </w:r>
    </w:p>
    <w:tbl>
      <w:tblPr>
        <w:tblW w:w="144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728"/>
        <w:gridCol w:w="3168"/>
        <w:gridCol w:w="648"/>
        <w:gridCol w:w="3204"/>
        <w:gridCol w:w="5191"/>
      </w:tblGrid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举办日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网络招聘会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规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承办单位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荔城区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 莆田市职业介绍服务中心、中国海峡人才市场莆田分部、福建海峡网络资讯有限公司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仙游县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游县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城厢区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厢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10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涵江区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秀屿区春季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秀屿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春季大型人才（大中专毕业生）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人才招聘月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聚才迎春”强产业、兴城市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春风行动暨就业援助月”大型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“精准就业帮扶  助力脱贫攻坚”专场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机电工程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机电工程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海峡网络资讯有限公司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音乐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音乐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8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工艺美术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工艺美术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基础教育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基础教育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海峡网络资讯有限公司</w:t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春季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退役军人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退役军人服务中心、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“民营企业招聘周”线上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文化与传播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春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文化与传播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就业扶贫”线上专场招聘会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荔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瓯协作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城厢区民营企业稳就业专场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厢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“就业扶贫”线上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城厢区民营企业稳就业专场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厢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8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“闽宁劳务协作”线上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夏季大型人才（线上）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荔城区夏季大型人才（线上）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荔城区民营企业招聘月线上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城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民营企业招聘月线上专场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夏季大型人才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江区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职业技术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学生秋季线上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职业技术学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工艺美术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秋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工艺美术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退役军人及随军家属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退役军人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退役军人服务中心、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“金秋招聘月活动”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莆田市就业扶贫网络招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各县区人力资源和社会保障局、中国海峡人才市场莆田分部、福建海峡网络资讯有限公司</w:t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商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秋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商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  <w:tr>
        <w:trPr>
          <w:trHeight w:val="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届毕业生秋季网络视频双选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人事人才公共服务中心、莆田市职业介绍服务中心、中国海峡人才市场莆田分部、福建海峡网络资讯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ind w:firstLine="23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莆田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组团赴省（市）外公益性招聘会计划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场）</w:t>
      </w:r>
    </w:p>
    <w:p>
      <w:pPr>
        <w:pStyle w:val="Normal"/>
        <w:widowControl/>
        <w:shd w:fill="FFFFFF" w:val="clear"/>
        <w:snapToGrid w:val="false"/>
        <w:spacing w:lineRule="atLeast" w:line="540" w:before="280" w:after="0"/>
        <w:rPr>
          <w:rFonts w:ascii="宋体;SimSun" w:hAnsi="宋体;SimSun" w:eastAsia="方正小标宋简体;Arial Unicode MS" w:cs="宋体;SimSun"/>
          <w:color w:val="000000"/>
          <w:kern w:val="0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40"/>
        <w:gridCol w:w="4452"/>
        <w:gridCol w:w="2268"/>
        <w:gridCol w:w="4543"/>
      </w:tblGrid>
      <w:tr>
        <w:trPr>
          <w:trHeight w:val="5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年春季高校毕业生供需见面双向选择大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莆田市人社局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莆田市人事人才公共服务中心 中国海峡人才市场莆田分部</w:t>
            </w:r>
          </w:p>
        </w:tc>
      </w:tr>
      <w:tr>
        <w:trPr>
          <w:trHeight w:val="61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夏西吉劳务协作专场招聘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夏西吉县人社局、涵江区人社局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涵江区职业介绍服务中心、中国海峡人才市场莆田分部涵江工作站</w:t>
            </w:r>
          </w:p>
        </w:tc>
      </w:tr>
      <w:tr>
        <w:trPr>
          <w:trHeight w:val="61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福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年高校毕业生供需见面会暨闽东北人才交流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福州市人社局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莆田市人事人才公共服务中心</w:t>
            </w:r>
          </w:p>
        </w:tc>
      </w:tr>
      <w:tr>
        <w:trPr>
          <w:trHeight w:val="65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德柘荣劳务协作专场招聘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德柘荣县人社局、涵江区人社局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涵江区职业介绍服务中心、中国海峡人才市场莆田分部涵江工作站</w:t>
            </w:r>
          </w:p>
        </w:tc>
      </w:tr>
      <w:tr>
        <w:trPr>
          <w:trHeight w:val="6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春季中高级人才招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八届部分大中城市联合招聘高校毕业生春季专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十九届中国国际人才交流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八届部分大中城市联合招聘高校毕业生春季专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十九届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.18"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海峡两岸人才交流合作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十七届中国•兰州人才智力交流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九届部分大中城市联合招聘高校毕业生秋季专场活动（银川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九届部分大中城市联合招聘高校毕业生秋季专场活动（沈阳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第九届部分大中城市联合招聘高校毕业生秋季专场活动（西安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  <w:tr>
        <w:trPr>
          <w:trHeight w:val="7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第五届“榕博汇”闽东北地区人才招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莆田市人事人才公共服务中心、莆田市职业介绍服务中心、中国海峡人才市场莆田分部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中国福建人才创业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社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莆田市人事人才公共服务中心、中国海峡人才市场莆田分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线下招聘活动疫情防控工作方案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为做好线下招聘活动的疫情防控工作，根据有关规定，制定本方案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一、所有参会人员及工作人员会前要核实个人“健康码”情况，确保为绿码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二、自活动报到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天起，要减少外出，不聚餐、少聚集，注意个人防护，如出现发热、乏力、咳嗽、咽痛、打喷嚏、腹泻、呕吐、黄疸、皮疹、结膜充血等疑似症状，应及时向所在单位报告，并尽快就诊排查，未排除疑似传染病及身体不适者不得参会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三、参会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天内有国（境）外旅居史、国内疫情中高风险地区旅居史，以及与新冠病毒肺炎确诊或疑似病例有密切接触史的人员，原则上不参会。确需参会的须按照疫情防控有关规定完成集中或居家医学观察，核酸检测和抗体检测无异常，在加强防护前提下，方可参会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四、乘坐公共交通工具参会的人员，途中应做好个人防护，全程佩戴口罩，注意保持手卫生，尽量保持与他人的距离，减少在人群密集场所停留时间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五、参会期间要做到“不聚集、戴口罩、勤洗手、一米线”，前往会场、餐厅、电梯等人员密集的公共场所时，应佩戴口罩，与人交往尽量保持一米以上的防护安全距离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六、入场和离场均须按要求科学佩戴口罩，招聘活动当天入场时因体温异常（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，经复检，体温正常者可进入现场；复检仍高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的，须尽快就医，并全程佩戴口罩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七、自觉承担防疫责任，凡隐瞒或谎报旅居史、接触史、健康状况等疫情防控重点信息，不配合工作人员进行防疫检测、询问、排查等造成严重后果的，将按有关规定追究责任。</w:t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莆田市公益性专场招聘会基本情况表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7"/>
        <w:gridCol w:w="2359"/>
        <w:gridCol w:w="317"/>
        <w:gridCol w:w="555"/>
        <w:gridCol w:w="1524"/>
        <w:gridCol w:w="2631"/>
      </w:tblGrid>
      <w:tr>
        <w:trPr>
          <w:trHeight w:val="729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聘会名称</w:t>
            </w:r>
          </w:p>
        </w:tc>
        <w:tc>
          <w:tcPr>
            <w:tcW w:w="7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7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办单位</w:t>
            </w:r>
          </w:p>
        </w:tc>
        <w:tc>
          <w:tcPr>
            <w:tcW w:w="7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时间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聘会规模及成效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数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会单位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岗位数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职业指导人次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达成初步就业意向人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放政策宣传资料数</w:t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3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人社局审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                 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3:00Z</dcterms:created>
  <dc:creator>USER</dc:creator>
  <dc:description/>
  <dc:language>en-US</dc:language>
  <cp:lastModifiedBy>Microsoft</cp:lastModifiedBy>
  <cp:lastPrinted>2021-01-14T11:36:00Z</cp:lastPrinted>
  <dcterms:modified xsi:type="dcterms:W3CDTF">2021-01-19T07:23:00Z</dcterms:modified>
  <cp:revision>2</cp:revision>
  <dc:subject/>
  <dc:title>莆田市人力资源和社会保障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